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files ReqTools.def, ReqTools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ToolsSupport and ReqTFil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def (Interface to reqtools.library from Nico Francois) and ReqTo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od (demo program for reqtools.library) are direct conver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 of the Oberon versions by Kai Bo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functions EZRequestA, EZRequestTags, EZ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equestA, vEZRequestTags or vEZRequest in Modula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ReqToolsSupport. The original functions use register A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This is impossible in Modula. This problem is 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qToolsSupport. Alternatively you can delete the parameter argarr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ibrary in your own programs please consid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Nico Fran�ois. Further information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eqTFileReq simplifies the use of the Filereque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nd only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ileReq (VAR FName:ARRAY OF CHAR; Window: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ARRAY OF CHAR;x,y:INTEGER;VAR pattern: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:BOOLEAN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:   The total filename including path. This serves as a temp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The window for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The titl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:     The coordinates of the requester relative to the scree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quester open. If they are smaller than 0 the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: Pattern to be used. If you don't need a pattern gadged pass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 the variable NoPat from ReqTFileReq can be us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IF you pass TRUE, the flag fReqSave is set. Then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abled and a non-existent directory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 is returned a file was selected. This file is returned in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 returned no file was selected (e.g.: Cancel or Close-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couldn't be openen). FName is not alte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